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8 – pročišćeni tekst), Gradsko vijeće Grada Šibenika na 11. sjednici od 11. prosinca        201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Završnog računa sa financijskim izvještajem za 2017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og nogometnog kluba „Šibenik“ s.d.d. Šibenik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Završni račun sa financijskim izvještajem za 2017. godinu Hrvatskog nogometnog kluba „Šibenik“ s.d.d. Šiben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8-01/49</w:t>
        <w:br/>
        <w:t>URBROJ:2182/01-02-18-2</w:t>
        <w:br/>
        <w:t xml:space="preserve">Šibenik,  11. prosinca 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7:00Z</dcterms:created>
  <dc:creator>Mira Vudrag Kulić</dc:creator>
  <dc:description/>
  <cp:keywords/>
  <dc:language>en-US</dc:language>
  <cp:lastModifiedBy>Mira Vudrag Kulić</cp:lastModifiedBy>
  <cp:lastPrinted>2017-07-27T13:46:00Z</cp:lastPrinted>
  <dcterms:modified xsi:type="dcterms:W3CDTF">2018-12-11T13:56:00Z</dcterms:modified>
  <cp:revision>20</cp:revision>
  <dc:subject/>
  <dc:title/>
</cp:coreProperties>
</file>